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30"/>
        <w:gridCol w:w="1440"/>
        <w:gridCol w:w="288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0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C; Chào mừng ngày giải phóng thủ đô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cs="Times New Roman" w:ascii="Times New Roman" w:hAnsi="Times New Roman"/>
                <w:i/>
                <w:lang w:val="de-DE"/>
              </w:rPr>
              <w:t>:Hà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1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/c My KT giáo án 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2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/c Minh hoàn thành DS TNQH nộp P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cs="Times New Roman" w:ascii="Times New Roman" w:hAnsi="Times New Roman"/>
                <w:i/>
                <w:lang w:val="de-DE"/>
              </w:rPr>
              <w:t>:Ngân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3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/c Ngân, Tổ TN chuẩn bị CSVC cho tiết CĐ KH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13h45 CĐ KHTN tại trường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14h BDHSG K9 tại THCS Cổ Bi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Bằng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4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iao ban 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cs="Times New Roman" w:ascii="Times New Roman" w:hAnsi="Times New Roman"/>
                <w:i/>
                <w:lang w:val="de-DE"/>
              </w:rPr>
              <w:t>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Ngân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P: Hả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5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Nhóm TD chuẩn bị CSVC cho học K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cs="Times New Roman" w:ascii="Times New Roman" w:hAnsi="Times New Roman"/>
                <w:i/>
                <w:lang w:val="de-DE"/>
              </w:rPr>
              <w:t>:Ngân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14h BDHSG K9 tại THCS Cổ 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Ngân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10-07T08:30:00Z</dcterms:modified>
  <cp:revision>138</cp:revision>
  <dc:subject/>
  <dc:title/>
</cp:coreProperties>
</file>